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отдела образования </w:t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Заволжского </w:t>
      </w:r>
    </w:p>
    <w:p>
      <w:pPr>
        <w:pStyle w:val="Normal"/>
        <w:spacing w:lineRule="auto" w:line="256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10.01.2022  №1 </w:t>
      </w:r>
    </w:p>
    <w:p>
      <w:pPr>
        <w:pStyle w:val="Normal"/>
        <w:spacing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Heading1"/>
        <w:spacing w:before="0" w:after="0"/>
        <w:contextualSpacing/>
        <w:rPr/>
      </w:pPr>
      <w:r>
        <w:rPr>
          <w:szCs w:val="28"/>
        </w:rPr>
        <w:t xml:space="preserve">о проведении муниципального этапа </w:t>
      </w:r>
      <w:r>
        <w:rPr/>
        <w:t>конкурса детского и юношеского</w:t>
      </w:r>
    </w:p>
    <w:p>
      <w:pPr>
        <w:pStyle w:val="Heading1"/>
        <w:spacing w:before="0" w:after="0"/>
        <w:contextualSpacing/>
        <w:rPr/>
      </w:pPr>
      <w:r>
        <w:rPr/>
        <w:t>художественного творчества «Дети и книг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Введение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b w:val="false"/>
        </w:rPr>
        <w:t>Настоящее Положение определяет организационные основы, порядок проведения и систему оценки результатов муниципального этапа областного конкурса детского и юношеского художественного творчества «Дети и книги»</w:t>
      </w:r>
      <w:r>
        <w:rPr>
          <w:b w:val="false"/>
          <w:i/>
          <w:iCs/>
        </w:rPr>
        <w:t xml:space="preserve"> </w:t>
      </w:r>
      <w:r>
        <w:rPr>
          <w:b w:val="false"/>
        </w:rPr>
        <w:t>(далее – Конкурс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ластной конкурс в 2022 году посвящен юбилейным датам литературных произведений: 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>325 лет - «Кот в сапогах», «Мальчик-с-пальчик» Шарля Перро,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>195 лет - «Карлик-Нос» В. Гауфа,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50 лет - «Вокруг света за 80 дней» Жюль Верна, 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5 лет - «Анна Каренина» Л.Н. Толстого, 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5 лет - «Каштанка» А.П. Чехова, 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>130 лет - «Приключения Шерлока Холмса» А.К. Дойла,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>125 лет - «Человек-невидимка» Г.Д. Уэллса,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>100 лет - «Мойдодыр», «Тараканище» К. Чуковского,</w:t>
      </w:r>
    </w:p>
    <w:p>
      <w:pPr>
        <w:pStyle w:val="Style17"/>
        <w:spacing w:before="0" w:after="420"/>
        <w:contextualSpacing/>
        <w:rPr>
          <w:sz w:val="28"/>
          <w:szCs w:val="28"/>
        </w:rPr>
      </w:pPr>
      <w:r>
        <w:rPr>
          <w:sz w:val="28"/>
          <w:szCs w:val="28"/>
        </w:rPr>
        <w:t>75 лет - «Весёлые рассказы» Н.Н. Носов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>: духовно-нравственное и патриотическое становление личности детей и подростко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лучшим образцам художественной литературы и искусств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 в области изобразитель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, работающих в области художественного творчества детей и молодёж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бщие положения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участию в Конкурсе приглашаются обучающиеся общеобразовательных учреждений Заволжского муниципального района, учреждений дополнительного образования дете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3-х возрастных группах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-я группа: 8-10 лет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-я группа: 11-13 лет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-я группа: 14-16 лет.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рядок проведения Конкурса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ый этап Конкурса проводится в период с 01 января по 28 февраля 2022 года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и заявки (приложение 2), а также согласие родителей (законных представителей) на обработку персональных данных несовершеннолетнего (приложение 3) предоставляются в</w:t>
      </w:r>
      <w:r>
        <w:rPr>
          <w:sz w:val="28"/>
        </w:rPr>
        <w:t xml:space="preserve"> МКУ «Управление по обеспечению деятельности органа управления образованием и образовательных учреждений Заволжского муниципального района», г. Заволжск, ул. Мира, д.7, каб. №41 </w:t>
      </w:r>
      <w:r>
        <w:rPr>
          <w:sz w:val="28"/>
          <w:szCs w:val="28"/>
        </w:rPr>
        <w:t>до 01 марта 2022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е художники представляют иллюстрации к литературным произведениям (на выбор) в соответствии с возрастной группо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8 до 10 лет: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Кот в сапогах», «Мальчик-с-пальчик», Шарль Перро;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«Мойдодыр», «Тараканище», К. Чуковский;</w:t>
      </w:r>
    </w:p>
    <w:p>
      <w:pPr>
        <w:pStyle w:val="Normal"/>
        <w:shd w:fill="FFFFFF" w:val="clear"/>
        <w:spacing w:before="0" w:after="0"/>
        <w:ind w:firstLine="34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«Весёлые рассказы», Н.Н. Нос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11 до 13 лет: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«Карлик-Нос», В. Гауф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«Вокруг света за 80 дней», Жюль Вер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«Каштанка», А.П. Чех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от 14 до 16 лет: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>- «</w:t>
      </w:r>
      <w:r>
        <w:rPr>
          <w:rStyle w:val="Markedcontent"/>
          <w:sz w:val="28"/>
          <w:szCs w:val="28"/>
        </w:rPr>
        <w:t>Приключения Шерлока Холмса», А.К. Дой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«Человек-невидимка», Г.Д. Уэлл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34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«Анна Каренина», Л.Н. Толст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ат работ 20х30см. Работы предоставляются без паспарту, в развернутом вид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гиат не допускается (в том числе, раскрашенные распечатк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обратной стороны работы указывается: Ф.И.О. автора (полностью), возраст, название работы, к какому литературному произведению выполнена, образовательное учреждение (с указанием населённого пункта), Ф.И.О. педагога (полность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и работы, присланные с нарушением данного Положения, не рассматриваются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По результатам проведения Конкурса присуждаются дипломы отдела образования администрации Заволжского муниципального района за 1, 2, 3 место. Работы победителей направляются для участия в </w:t>
      </w:r>
      <w:r>
        <w:rPr>
          <w:b w:val="false"/>
          <w:bCs w:val="false"/>
          <w:szCs w:val="28"/>
          <w:lang w:val="en-US"/>
        </w:rPr>
        <w:t>XI</w:t>
      </w:r>
      <w:r>
        <w:rPr>
          <w:b w:val="false"/>
          <w:bCs w:val="false"/>
          <w:szCs w:val="28"/>
        </w:rPr>
        <w:t xml:space="preserve"> областном конкурсе детского и юношеского художественного творчества «Дети и книги». </w:t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4. Регламент работы жюри</w:t>
      </w:r>
    </w:p>
    <w:p>
      <w:pPr>
        <w:pStyle w:val="Style17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42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юри</w:t>
      </w:r>
      <w:r>
        <w:rPr/>
        <w:t xml:space="preserve"> </w:t>
      </w:r>
      <w:r>
        <w:rPr>
          <w:bCs/>
          <w:sz w:val="28"/>
          <w:szCs w:val="28"/>
        </w:rPr>
        <w:t>муниципального этапа конкурса детского и юношеского художественного творчества «Дети и книги» (Приложение 1)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удейство в соответствии с настоящим Положением о Конкурсе;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 и призеров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присуждать не все призовые места, делить их между несколькими участниками, присуждать специальные звания, поощрительные призы. 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обсуждению не подлежит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: </w:t>
      </w:r>
      <w:r>
        <w:rPr>
          <w:sz w:val="28"/>
          <w:szCs w:val="28"/>
        </w:rPr>
        <w:t>мастерство исполнения, грамотный подход к изображению текста произведения, композиция, раскрытие сюжета, выделение главного героя, образно-художественное решение темы, оригинальность идеи и содерж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0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101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spacing w:before="0" w:after="0"/>
        <w:ind w:right="10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0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жюри муниципального этапа конкурса детского и юноше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го творчества «Дети и книги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шкина Ольга Михайловна, заведующий методическим кабинетом МКУ «Управление по обеспечению деятельности органа управления образованием и образовательных учреждении Заволжского муниципального райо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кобченко Наталья Николаевна, </w:t>
      </w:r>
      <w:r>
        <w:rPr>
          <w:sz w:val="28"/>
          <w:szCs w:val="28"/>
        </w:rPr>
        <w:t xml:space="preserve">методист </w:t>
      </w:r>
      <w:bookmarkStart w:id="0" w:name="_Hlk92699436"/>
      <w:r>
        <w:rPr>
          <w:sz w:val="28"/>
          <w:szCs w:val="28"/>
        </w:rPr>
        <w:t>МКУ «Управление по обеспечению деятельности органа управления образованием и образовательных учреждении Заволжского муниципального района».</w:t>
      </w:r>
      <w:bookmarkEnd w:id="0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Романова Наталия Николаевна, психолог МКУ «Управление по обеспечению деятельности органа управления образованием и образовательных учреждении Заволжского муниципального район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езлобина Валентина Владимировна, методист МКУ «Управление по обеспечению деятельности органа управления образованием и образовательных учреждении Заволжского муниципально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right="1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spacing w:before="0" w:after="0"/>
        <w:ind w:right="101" w:firstLine="708"/>
        <w:contextualSpacing/>
        <w:jc w:val="center"/>
        <w:rPr/>
      </w:pPr>
      <w:r>
        <w:rPr>
          <w:b/>
          <w:bCs/>
          <w:sz w:val="28"/>
          <w:szCs w:val="28"/>
        </w:rPr>
        <w:t>З А Я В К А</w:t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lang w:val="en-US"/>
        </w:rPr>
        <w:t>XI</w:t>
      </w:r>
      <w:r>
        <w:rPr>
          <w:b/>
          <w:bCs/>
          <w:sz w:val="28"/>
          <w:szCs w:val="28"/>
        </w:rPr>
        <w:t xml:space="preserve"> областном конкурсе </w:t>
      </w:r>
    </w:p>
    <w:p>
      <w:pPr>
        <w:pStyle w:val="Heading1"/>
        <w:spacing w:before="0" w:after="0"/>
        <w:contextualSpacing/>
        <w:rPr/>
      </w:pPr>
      <w:r>
        <w:rPr>
          <w:rFonts w:cs="Georgia" w:ascii="Georgia" w:hAnsi="Georgia"/>
          <w:sz w:val="22"/>
          <w:szCs w:val="22"/>
        </w:rPr>
        <w:t> </w:t>
      </w:r>
      <w:r>
        <w:rPr/>
        <w:t xml:space="preserve">детского и юношеского художественного творчества </w:t>
      </w:r>
    </w:p>
    <w:p>
      <w:pPr>
        <w:pStyle w:val="Heading1"/>
        <w:spacing w:before="0" w:after="0"/>
        <w:contextualSpacing/>
        <w:rPr/>
      </w:pPr>
      <w:r>
        <w:rPr/>
        <w:t>«Дети и книги»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амилия, имя, отчество автора:  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Число, месяц и год рождения: 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ых произведений с указанием литературного произведения: 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 / свидетельства о рождении автора (серия, номер, кем, когда выдан) 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автора работы (с индексом):  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автора работы (с кодом):  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бразовательное учреждение:  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Адрес (с индексом) образовательного учреждения: ___________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(фамилия, имя, отчество, должность, наличие званий): 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педагога: _____________________________________</w:t>
      </w:r>
    </w:p>
    <w:p>
      <w:pPr>
        <w:pStyle w:val="Style17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/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/>
      </w:pPr>
      <w:r>
        <w:rPr>
          <w:sz w:val="28"/>
          <w:szCs w:val="28"/>
        </w:rPr>
        <w:t>Подпись педагога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ГЛАСИЕ РОДИТЕЛЯ (ЗАКОННОГО ПРЕДСТАВИТЕЛЯ)</w:t>
        <w:br/>
        <w:t>НА ОБРАБОТКУ ПЕРСОНАЛЬНЫХ ДАНН</w:t>
      </w:r>
      <w:bookmarkStart w:id="1" w:name="_GoBack"/>
      <w:bookmarkEnd w:id="1"/>
      <w:r>
        <w:rPr/>
        <w:t>ЫХ НЕСОВЕРШЕННОЛЕТНЕГ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, ____________________________________________________________________(ФИО)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по адресу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____________________________________________________________________________, паспорт № _____________________ выдан (кем и когда) 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являюсь законным представителем несовершеннолетнего _______________________________________________________________________ (ФИО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стоящим даю свое согласие Департаменту образования Ивановской области, Школе искусств МБОУ гимназии № 44 организаторам областного конкурса детского и юношеского художественного творчества «Дети и книги», на обработку персональных данных моего несовершеннолетнего ребенка _______________________________________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vertAlign w:val="superscript"/>
        </w:rPr>
        <w:t>(фамилия, имя)</w:t>
      </w:r>
    </w:p>
    <w:p>
      <w:pPr>
        <w:pStyle w:val="Normal"/>
        <w:spacing w:before="0" w:after="0"/>
        <w:contextualSpacing/>
        <w:jc w:val="both"/>
        <w:rPr/>
      </w:pPr>
      <w:r>
        <w:rPr/>
        <w:t>- фамилия, имя, отчество;</w:t>
      </w:r>
    </w:p>
    <w:p>
      <w:pPr>
        <w:pStyle w:val="Normal"/>
        <w:spacing w:before="0" w:after="0"/>
        <w:contextualSpacing/>
        <w:jc w:val="both"/>
        <w:rPr/>
      </w:pPr>
      <w:r>
        <w:rPr/>
        <w:t>- данные свидетельства о рождении (паспорта);</w:t>
      </w:r>
    </w:p>
    <w:p>
      <w:pPr>
        <w:pStyle w:val="Normal"/>
        <w:spacing w:before="0" w:after="0"/>
        <w:contextualSpacing/>
        <w:jc w:val="both"/>
        <w:rPr/>
      </w:pPr>
      <w:r>
        <w:rPr/>
        <w:t>- адрес проживания ребенка;</w:t>
      </w:r>
    </w:p>
    <w:p>
      <w:pPr>
        <w:pStyle w:val="Normal"/>
        <w:spacing w:before="0" w:after="0"/>
        <w:contextualSpacing/>
        <w:jc w:val="both"/>
        <w:rPr/>
      </w:pPr>
      <w:r>
        <w:rPr/>
        <w:t>- место учёб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 даю согласие на сбор, хранение, использование, распространение (передачу) и публикацию указанных персональных данных моего ребенка в сети «Интернет», на официальных сайтах организаторов конкурса.</w:t>
      </w:r>
    </w:p>
    <w:p>
      <w:pPr>
        <w:pStyle w:val="Normal"/>
        <w:spacing w:before="0" w:after="0"/>
        <w:contextualSpacing/>
        <w:jc w:val="both"/>
        <w:rPr/>
      </w:pPr>
      <w:r>
        <w:rPr/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та: ___.___.______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t>Подпись: ___________________ (_____________________________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3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color w:val="000000"/>
      <w:sz w:val="32"/>
      <w:szCs w:val="27"/>
      <w:lang w:val="ru-RU" w:bidi="ar-SA"/>
    </w:rPr>
  </w:style>
  <w:style w:type="character" w:styleId="Bserpurlitem1">
    <w:name w:val="b-serp-url__item1"/>
    <w:basedOn w:val="Style12"/>
    <w:qFormat/>
    <w:rPr/>
  </w:style>
  <w:style w:type="character" w:styleId="InternetLink">
    <w:name w:val="Hyperlink"/>
    <w:rPr>
      <w:color w:val="0000CC"/>
      <w:u w:val="single"/>
    </w:rPr>
  </w:style>
  <w:style w:type="character" w:styleId="Markedcontent">
    <w:name w:val="markedconten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1440" w:right="1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2:00Z</dcterms:created>
  <dc:creator>Белова</dc:creator>
  <dc:description/>
  <dc:language>en-US</dc:language>
  <cp:lastModifiedBy>Школа</cp:lastModifiedBy>
  <cp:lastPrinted>2019-02-04T13:24:00Z</cp:lastPrinted>
  <dcterms:modified xsi:type="dcterms:W3CDTF">2022-01-11T13:32:00Z</dcterms:modified>
  <cp:revision>2</cp:revision>
  <dc:subject/>
  <dc:title/>
</cp:coreProperties>
</file>